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СОГЛАСОВАНО</w:t>
        <w:tab/>
        <w:t xml:space="preserve">                          УТВЕРЖДЕН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ротокол № _</w:t>
      </w:r>
      <w:r>
        <w:rPr>
          <w:u w:val="single"/>
        </w:rPr>
        <w:t xml:space="preserve"> </w:t>
      </w:r>
      <w:r>
        <w:rPr/>
        <w:t>_ от «</w:t>
      </w:r>
      <w:r>
        <w:rPr>
          <w:u w:val="single"/>
        </w:rPr>
        <w:t>__</w:t>
      </w:r>
      <w:r>
        <w:rPr/>
        <w:t>»_</w:t>
      </w:r>
      <w:r>
        <w:rPr>
          <w:u w:val="single"/>
        </w:rPr>
        <w:t>____</w:t>
      </w:r>
      <w:r>
        <w:rPr/>
        <w:t>_20__г.</w:t>
        <w:tab/>
        <w:t xml:space="preserve">                    Заведующий МБДОУ № 155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</w:t>
      </w:r>
      <w:r>
        <w:rPr/>
        <w:t xml:space="preserve">_____________О.Ф. Григорьева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Приказ № _</w:t>
      </w:r>
      <w:r>
        <w:rPr>
          <w:u w:val="single"/>
        </w:rPr>
        <w:t>_</w:t>
      </w:r>
      <w:r>
        <w:rPr/>
        <w:t>_ от «</w:t>
      </w:r>
      <w:r>
        <w:rPr>
          <w:u w:val="single"/>
        </w:rPr>
        <w:t>___</w:t>
      </w:r>
      <w:r>
        <w:rPr/>
        <w:t>»_____20__г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противодействию коррупции и урегулированию конфликта интересов в МБДОУ № 155 «Центр развития ребенка – детский сад»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1. Данное Положение «О комиссии по противодействию коррупции и урегулированию конфликта интересов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b/>
        </w:rPr>
        <w:t>Коррупция</w:t>
      </w:r>
      <w:r>
        <w:rPr/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b/>
        </w:rPr>
        <w:t>Коррупционное правонарушение</w:t>
      </w:r>
      <w:r>
        <w:rPr/>
        <w:t xml:space="preserve"> – как отдельное проявление коррупции, влекущее за собой дисциплинарную, административную и уголовную ответственность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Противодействие коррупции</w:t>
      </w:r>
      <w:r>
        <w:rPr/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/>
        <w:t>2.1. Формирование в коллективе педагогических и непедагогических работников МБДОУ № 155 «Центр развития ребенка – детский сад» ( далее по тексту – МБДОУ) 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3. Проведение мониторинга всех локальных актов, издаваемых администрацией МБДОУ 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/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направления по повы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противодействия коррупц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3.3. Создание механизмов общественного контроля деятельности органов управления и самоуправления МБДОУ;</w:t>
      </w:r>
    </w:p>
    <w:p>
      <w:pPr>
        <w:pStyle w:val="Normal"/>
        <w:ind w:firstLine="1260"/>
        <w:jc w:val="both"/>
        <w:rPr/>
      </w:pPr>
      <w:r>
        <w:rPr/>
        <w:t>3.4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 МБДОУ;</w:t>
      </w:r>
    </w:p>
    <w:p>
      <w:pPr>
        <w:pStyle w:val="Normal"/>
        <w:ind w:firstLine="1260"/>
        <w:jc w:val="both"/>
        <w:rPr/>
      </w:pPr>
      <w:r>
        <w:rPr/>
        <w:t>3.5. Конкретизация полномочий педагогических, непедагогических и руководящих работников МБДОУ, которые должны быть отражены в должностных инструкциях.</w:t>
      </w:r>
    </w:p>
    <w:p>
      <w:pPr>
        <w:pStyle w:val="Normal"/>
        <w:ind w:firstLine="1260"/>
        <w:jc w:val="both"/>
        <w:rPr/>
      </w:pPr>
      <w:r>
        <w:rPr/>
        <w:t>3.6. Уведомление в письменной форме работниками МБДОУ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/>
        <w:t>3.7. Создание условий для уведомления родителями (законными представителями) воспитанников  администрации МБДОУ обо всех случаях вымогания у них взяток работниками учреждения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Комиссия по противодействию коррупции и урегулированию конфликта интересов ( далее- Комиссия)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2. Комиссия по противодействию коррупции создается в начале  каждого года; в состав Комиссии по противодействию коррупции обязательно входят председатель профсоюзного комитета МБДОУ, представители педагогических и непедагогических работников МБД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3. Выборы членов  Комиссии по противодействию коррупции проводятся на Общем собрании трудового коллектива и заседании общего родительского комитета МБДОУ. Ход рассмотрения и принятое решение фиксируется в протоколе, далее состав Комиссии утверждается приказом заведующей по учреждению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4. Члены Комиссии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Члены Комиссии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5. Полномочия членов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</w:t>
      </w:r>
      <w:r>
        <w:rPr/>
        <w:t>4.5.1.Председатель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пределяет место, время проведения и повестку дня заседания Комисси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на основе предложений членов Комиссии формирует план работы  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информирует заведующего МБДОУ о результатах работы Комисс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представляет Комиссию в отношениях с работниками МБ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дает соответствующие поручения секретарю и членам Комиссии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дписыва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2. Секретарь Комисс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ед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3. Члены Комиссии по противодействию коррупции и урегулированию конфликта интересов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седателю Комиссии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6. Заседания Комиссии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Внеочередное заседание проводится по предложению любого члена Комиссии по противодействию коррупци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МБД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8. Решения Комиссии по противодействию коррупции и урегулированию конфликта интересов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9. 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0. Комиссия по противодействию коррупции:</w:t>
      </w:r>
    </w:p>
    <w:p>
      <w:pPr>
        <w:pStyle w:val="Normal"/>
        <w:jc w:val="both"/>
        <w:rPr/>
      </w:pPr>
      <w:r>
        <w:rPr/>
        <w:t>- ежегодно, на первом заседании, определяет основные направления в области противодействия коррупции и разрабатывает план мероприятий по противодействию коррупции;</w:t>
      </w:r>
    </w:p>
    <w:p>
      <w:pPr>
        <w:pStyle w:val="Normal"/>
        <w:jc w:val="both"/>
        <w:rPr/>
      </w:pPr>
      <w:r>
        <w:rPr/>
        <w:t>- контролирует деятельность администрации МБДОУ в области противодействия коррупции;</w:t>
      </w:r>
    </w:p>
    <w:p>
      <w:pPr>
        <w:pStyle w:val="Normal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540"/>
        <w:jc w:val="both"/>
        <w:rPr/>
      </w:pPr>
      <w:r>
        <w:rPr/>
        <w:t>- вырабатывает механизмы защиты от проникновения коррупции в МБДОУ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осуществляет анализ обращений работников МБ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 xml:space="preserve">- проводит проверки локальных актов МБ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40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МБДОУ;</w:t>
      </w:r>
    </w:p>
    <w:p>
      <w:pPr>
        <w:pStyle w:val="Normal"/>
        <w:ind w:firstLine="540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40"/>
        <w:jc w:val="both"/>
        <w:rPr/>
      </w:pPr>
      <w:r>
        <w:rPr/>
        <w:t>- выявляет причины коррупции, разрабатывает и направляет заведующему  МБДОУ рекомендации по устранению причин коррупции;</w:t>
      </w:r>
    </w:p>
    <w:p>
      <w:pPr>
        <w:pStyle w:val="Normal"/>
        <w:ind w:firstLine="540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40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информирует о результатах работы заведующего МБДОУ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2. Комисс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>- 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ет заявления работников МБ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3:00Z</dcterms:created>
  <dc:creator>Дитрих</dc:creator>
  <dc:description/>
  <cp:keywords/>
  <dc:language>en-US</dc:language>
  <cp:lastModifiedBy>Ольга</cp:lastModifiedBy>
  <cp:lastPrinted>2018-02-02T11:07:00Z</cp:lastPrinted>
  <dcterms:modified xsi:type="dcterms:W3CDTF">2018-02-02T04:08:00Z</dcterms:modified>
  <cp:revision>17</cp:revision>
  <dc:subject/>
  <dc:title/>
</cp:coreProperties>
</file>